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w w:val="1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w w:val="110"/>
          <w:sz w:val="24"/>
          <w:szCs w:val="24"/>
        </w:rPr>
        <w:t>Вакансии в м.р. Алексеевский по состоянию на 31.08.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  <w:t>│</w:t>
      </w: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052003/1712  АГРОНОМ                10000-10000 Изучает  и  внед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ередовые 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озделывания  полев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адовых, ого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культур. Разрабатывает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недряет  технологию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борьбе с вре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болезнями раст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орня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256002/1612  БУХГАЛТЕР               7800- 78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хозяйствен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(учет основ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товарно-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ценностей, затра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изводство,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дукции,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хозяйственно-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еятельности; расчет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ставщик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заказчиками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едоставленные услуг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208002/1712  ВОДИТЕЛЬ АВТОМОБИЛЯ    10000-10000 Способствует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справному состоя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веренному 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автомобиля. 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дает автомобил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заранее установ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есто. Наблюдает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еханизмов, агрег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222004/1712  ВОСПИТАТЕЛЬ             9905- 9905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сещаемостью.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занятий дл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етей (улуч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оторики, логики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85004/1712  ВОСПИТАТЕЛЬ             5089- 5089 Ответственность за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о время перевозк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школьном автобу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печение, воспит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надзор за обучающим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закреплённой групп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 xml:space="preserve">окончании занятий до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омента от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школьного автобу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24001/1712  ВРАЧ                   17564-17564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23002/1712  ВРАЧ                   13600-13600 Проводить амбулато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ием боль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оответствии с граф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ликлиники, регулиру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ток посетителей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аспределения пов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бо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23003/1712  ВРАЧ                    9840- 9840 Оказывать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экстренную доврачеб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жизни и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041002/1712  ГЛАВНЫЙ БУХГАЛТЕР       7800- 78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222005/1712  ЗАВЕДУЮЩИЙ ХОЗЯЙСТВОМ   8277- 8277 Организует и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хозяй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бслуживание дет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ада. Получае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оставляет необходим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нвентарь и оборуд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оющие и дезинфицир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редства.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охранность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етского сада,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осстановление, ремон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пол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72001/1712  ИНЖЕНЕР ПО ОХРАНЕ      10000-10000 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 xml:space="preserve">ТРУДА                              соблюдением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законодате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актов по охране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филактически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травматиз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фессион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изводственно-обусл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заболе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ероприятий по созд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здоровых и без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условий труд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едприятии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аботникам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льгот и компенсац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условиям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85002/1712  КЛАДОВЩИК               4691- 4691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воевременную доста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дуктов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инимает на скла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завешивает, храни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ыдает продукты по мен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Несет ответственност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дукты с це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едотвращения порч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те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93001/1712  КОРРЕСПОНДЕНТ           9337- 9337 Обеспечивает реда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перативной информ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ругими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готовит соб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убликации. Выезжае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еста для ос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обытий в райо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существляет с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перативной информац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естах собы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дготавливает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ля заплан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нтервью, встречаетс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нтервьюируемыми, бер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нтерв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23004/1712  МЕДИЦИНСКАЯ СЕСТРА      9307- 9307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биолог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052002/1712  НАЧАЛЬНИК (ЗАВЕДУЮЩИЙ) 10000-10000 Организует вы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ГАРАЖА                             подвижного сост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линию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утвержденному графи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облюдением 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 xml:space="preserve">правил технической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 оказанием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необходимой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мощи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083002/1712  НАЧАЛЬНИК ОТДЕЛА       15000-20000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(СПЕЦИАЛИЗИРОВАННОГО В             Организация плодотво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ЧИХ ОТРАСЛЯХ)                   работы коллек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едение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финансовой и кадр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64001/1712  НАЧАЛЬНИК ОТДЕЛА        9727-27721 Организация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(УПРАВЛЕНИЯ КАДРАМИ И              ведению дело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ТРУДОВЫМИ ОТНОШЕНИЯМИ)             в администрации.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рганизационных вопр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 ц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222001/1712  ПОДСОБНЫЙ РАБОЧИЙ       6000- 6000 Разгружает, загружа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еремещает грузы вруч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ли с помощью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еханизации. Очищ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территорию, подъезд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ути,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222003/1712  РАБОЧИЙ ПО              9770- 9770 Проводит сезо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КОМПЛЕКСНОМУ                       подготовку обслужи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БСЛУЖИВАНИЮ И РЕМОНТУ            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ЗДАНИЙ                             обще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учреждения,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боруд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еханизмов; устра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озникшие поврежд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неисправности по заяв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259002/1612  РЕСТАВРАТОР             7800- 78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49003/1712  СЛЕСАРЬ                10000-10000 Осуществляет провер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АВАРИЙНО-ВОССТАНОВИТЕЛ             обслед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ЬНЫХ РАБОТ                         профилактический осмо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еталей и механиз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Ликвидирует установ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неисправности, дефек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ериод диагностик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ешению непосре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нача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00001/1712  СЛЕСАРЬ ПО              9900- 9900 Проверка исправ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ЭКСПЛУАТАЦИИ И РЕМОНТУ             газового оборудовани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ГАЗОВОГО ОБОРУДОВАНИЯ              населения и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00009/1712  СПЕЦИАЛИСТ             11086-11086 Осуществляет раз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беспечивает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 xml:space="preserve">юридических лиц, эмисс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ценных акций, внес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зменений в учред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окументы;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авовые основы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208001/1712  СПЕЦИАЛИСТ ПО КАДРАМ    7800- 78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комплект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едприятия кад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требуемых професс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пециальност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инимает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аботе по подбо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тбору, расстан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кадров. Контрол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воевременное офор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иема, перевод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увольнени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082003/1712  ТРАКТОРИСТ-МАШИНИСТ    12000-12000 Мех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ЕЛЬСКОХОЗЯЙСТВЕННОГО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ИЗВОДСТВА                       угодий, культивиро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внесение удоб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озаправка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124002/1712  УБОРЩИК                 7800-10000 Проводит убор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ОИЗВОДСТВЕННЫХ И                 помещениях от от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СЛУЖЕБНЫХ ПОМЕЩЕНИЙ                производства и мус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чищает поверхност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ыли, моет вручную ил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именением инстр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механизации: по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лестницы, лестни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клетки, окна, сте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толки. Использует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этого необходимые мо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и дезинфицир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аство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222002/1712  ЮРИСКОНСУЛЬТ            8252-17500 Руководит прав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абот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едоставляет правов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мощь ее структур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одразделениям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формлении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документов. Участву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разработке обосн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тветов при откло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етензий. Разрабат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правов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;Courier New" w:ascii="Courier New;Courier New" w:hAnsi="Courier New;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Courier New" w:hAnsi="Courier New;Courier New" w:cs="Courier New;Courier New"/>
          <w:w w:val="110"/>
          <w:sz w:val="20"/>
          <w:szCs w:val="20"/>
        </w:rPr>
      </w:pPr>
      <w:r>
        <w:rPr>
          <w:rFonts w:cs="Courier New;Courier New" w:ascii="Courier New;Courier New" w:hAnsi="Courier New;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w w:val="1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w w:val="110"/>
          <w:sz w:val="24"/>
          <w:szCs w:val="24"/>
        </w:rPr>
        <w:t>Заместитель директора 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Трофимова Л.В.</cp:lastModifiedBy>
  <cp:lastPrinted>2017-08-30T18:25:00Z</cp:lastPrinted>
  <dcterms:modified xsi:type="dcterms:W3CDTF">2017-08-31T10:09:00Z</dcterms:modified>
  <cp:revision>80</cp:revision>
  <dc:subject/>
  <dc:title/>
</cp:coreProperties>
</file>